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Xerox Sans Serif Wide;Arial Narrow" w:hAnsi="Xerox Sans Serif Wide;Arial Narrow" w:cs="Xerox Sans Serif Wide;Arial Narrow"/>
          <w:b/>
          <w:b/>
          <w:bCs/>
          <w:sz w:val="8"/>
        </w:rPr>
      </w:pPr>
      <w:r>
        <w:rPr>
          <w:rFonts w:cs="Xerox Sans Serif Wide;Arial Narrow" w:ascii="Xerox Sans Serif Wide;Arial Narrow" w:hAnsi="Xerox Sans Serif Wide;Arial Narrow"/>
          <w:b/>
          <w:bCs/>
        </w:rPr>
        <w:t>ORDER FORM</w:t>
      </w:r>
    </w:p>
    <w:p>
      <w:pPr>
        <w:pStyle w:val="Normal"/>
        <w:rPr>
          <w:rFonts w:ascii="Xerox Sans Serif Wide;Arial Narrow" w:hAnsi="Xerox Sans Serif Wide;Arial Narrow" w:cs="Xerox Sans Serif Wide;Arial Narrow"/>
          <w:b/>
          <w:b/>
          <w:bCs/>
          <w:sz w:val="8"/>
        </w:rPr>
      </w:pPr>
      <w:r>
        <w:rPr>
          <w:rFonts w:cs="Xerox Sans Serif Wide;Arial Narrow" w:ascii="Xerox Sans Serif Wide;Arial Narrow" w:hAnsi="Xerox Sans Serif Wide;Arial Narrow"/>
          <w:b/>
          <w:bCs/>
          <w:sz w:val="8"/>
        </w:rPr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2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InsideAddres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:</w:t>
            </w:r>
          </w:p>
          <w:p>
            <w:pPr>
              <w:pStyle w:val="InsideAddres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  <w:p>
            <w:pPr>
              <w:pStyle w:val="InsideAddres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InsideAddres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risdiction:</w:t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  <w:gridCol w:w="225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y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331933881"/>
            <w:bookmarkStart w:id="1" w:name="__Fieldmark__0_133193388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earch Sta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331933881"/>
            <w:bookmarkStart w:id="3" w:name="__Fieldmark__1_133193388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arch County</w:t>
            </w:r>
          </w:p>
        </w:tc>
      </w:tr>
    </w:tbl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Provide:</w:t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3"/>
        <w:gridCol w:w="2722"/>
        <w:gridCol w:w="2723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1331933881"/>
            <w:bookmarkStart w:id="5" w:name="__Fieldmark__2_1331933881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UCC Sear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331933881"/>
            <w:bookmarkStart w:id="7" w:name="__Fieldmark__3_133193388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rst Page Copie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331933881"/>
            <w:bookmarkStart w:id="9" w:name="__Fieldmark__4_133193388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st of File Number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331933881"/>
            <w:bookmarkStart w:id="11" w:name="__Fieldmark__5_133193388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ll Copi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331933881"/>
            <w:bookmarkStart w:id="13" w:name="__Fieldmark__6_133193388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ax Lien Sear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7_1331933881"/>
            <w:bookmarkStart w:id="15" w:name="__Fieldmark__7_1331933881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Feder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8_1331933881"/>
            <w:bookmarkStart w:id="17" w:name="__Fieldmark__8_1331933881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S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331933881"/>
            <w:bookmarkStart w:id="19" w:name="__Fieldmark__9_133193388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rst Page Cop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331933881"/>
            <w:bookmarkStart w:id="21" w:name="__Fieldmark__10_133193388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st of File Number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331933881"/>
            <w:bookmarkStart w:id="23" w:name="__Fieldmark__11_133193388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ll Copi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331933881"/>
            <w:bookmarkStart w:id="25" w:name="__Fieldmark__12_133193388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udgment Sea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331933881"/>
            <w:bookmarkStart w:id="27" w:name="__Fieldmark__13_133193388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rst Page Cop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331933881"/>
            <w:bookmarkStart w:id="29" w:name="__Fieldmark__14_133193388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st of File Number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331933881"/>
            <w:bookmarkStart w:id="31" w:name="__Fieldmark__15_133193388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ll Copi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331933881"/>
            <w:bookmarkStart w:id="33" w:name="__Fieldmark__16_133193388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nding Suit Sea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331933881"/>
            <w:bookmarkStart w:id="35" w:name="__Fieldmark__17_133193388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rst Page Cop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331933881"/>
            <w:bookmarkStart w:id="37" w:name="__Fieldmark__18_133193388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st of File Number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331933881"/>
            <w:bookmarkStart w:id="39" w:name="__Fieldmark__19_133193388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ll Copi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331933881"/>
            <w:bookmarkStart w:id="41" w:name="__Fieldmark__20_133193388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riminal Records Sear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1331933881"/>
            <w:bookmarkStart w:id="43" w:name="__Fieldmark__21_133193388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U.S Distri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331933881"/>
            <w:bookmarkStart w:id="45" w:name="__Fieldmark__22_133193388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un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331933881"/>
            <w:bookmarkStart w:id="47" w:name="__Fieldmark__23_133193388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ocket Sheet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331933881"/>
            <w:bookmarkStart w:id="49" w:name="__Fieldmark__24_133193388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omplaint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331933881"/>
            <w:bookmarkStart w:id="51" w:name="__Fieldmark__25_133193388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ther: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1331933881"/>
            <w:bookmarkStart w:id="53" w:name="__Fieldmark__26_1331933881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roperty &amp; Judgment Search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Current Owner w/ De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1331933881"/>
            <w:bookmarkStart w:id="55" w:name="__Fieldmark__27_1331933881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rst Page Cop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1331933881"/>
            <w:bookmarkStart w:id="57" w:name="__Fieldmark__28_1331933881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bstract Onl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1331933881"/>
            <w:bookmarkStart w:id="59" w:name="__Fieldmark__29_1331933881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ll Copi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1331933881"/>
            <w:bookmarkStart w:id="61" w:name="__Fieldmark__30_1331933881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/T - Mortgage Search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First Pag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1331933881"/>
            <w:bookmarkStart w:id="63" w:name="__Fieldmark__31_1331933881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ed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1331933881"/>
            <w:bookmarkStart w:id="65" w:name="__Fieldmark__32_1331933881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1331933881"/>
            <w:bookmarkStart w:id="67" w:name="__Fieldmark__33_1331933881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ll Copi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1331933881"/>
            <w:bookmarkStart w:id="69" w:name="__Fieldmark__34_1331933881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ankruptcy Sea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1331933881"/>
            <w:bookmarkStart w:id="71" w:name="__Fieldmark__35_1331933881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ocket Sheet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1331933881"/>
            <w:bookmarkStart w:id="73" w:name="__Fieldmark__36_1331933881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ti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1331933881"/>
            <w:bookmarkStart w:id="75" w:name="__Fieldmark__37_1331933881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1331933881"/>
            <w:bookmarkStart w:id="77" w:name="__Fieldmark__38_1331933881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 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1331933881"/>
            <w:bookmarkStart w:id="79" w:name="__Fieldmark__39_1331933881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pies Needed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mes to be searched:</w:t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00"/>
      </w:tblGrid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 #: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 #: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 #: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 #: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 #:</w:t>
            </w:r>
          </w:p>
        </w:tc>
      </w:tr>
    </w:tbl>
    <w:p>
      <w:pPr>
        <w:pStyle w:val="InsideAddres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1890"/>
        <w:gridCol w:w="2520"/>
        <w:gridCol w:w="14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1331933881"/>
            <w:bookmarkStart w:id="81" w:name="__Fieldmark__40_1331933881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Fax/Do Not Mail </w:t>
            </w:r>
            <w:r>
              <w:rPr>
                <w:rFonts w:cs="Arial" w:ascii="Arial" w:hAnsi="Arial"/>
                <w:b/>
                <w:sz w:val="14"/>
              </w:rPr>
              <w:t xml:space="preserve">(No Fax Charge)    </w:t>
            </w:r>
            <w:r>
              <w:rPr>
                <w:rFonts w:cs="Arial" w:ascii="Arial" w:hAnsi="Arial"/>
                <w:b/>
                <w:sz w:val="16"/>
              </w:rPr>
              <w:t>(15 page maximum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1331933881"/>
            <w:bookmarkStart w:id="83" w:name="__Fieldmark__41_1331933881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Fax </w:t>
            </w:r>
            <w:r>
              <w:rPr>
                <w:rFonts w:cs="Arial" w:ascii="Arial" w:hAnsi="Arial"/>
                <w:b/>
                <w:sz w:val="14"/>
              </w:rPr>
              <w:t>(No Fax Charg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15 page maximu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1331933881"/>
            <w:bookmarkStart w:id="85" w:name="__Fieldmark__42_1331933881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mail On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1331933881"/>
            <w:bookmarkStart w:id="87" w:name="__Fieldmark__43_1331933881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Federal Exp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t #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44_1331933881"/>
            <w:bookmarkStart w:id="89" w:name="__Fieldmark__44_1331933881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ail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  <w:t xml:space="preserve"> </w:t>
      </w:r>
      <w:r>
        <w:rPr>
          <w:sz w:val="8"/>
        </w:rPr>
        <w:t>Version 1.2 05/0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Xerox Sans Serif Wide;Arial Narrow" w:hAnsi="Xerox Sans Serif Wide;Arial Narrow" w:cs="Xerox Sans Serif Wide;Arial Narrow"/>
        <w:sz w:val="14"/>
      </w:rPr>
    </w:pPr>
    <w:r>
      <w:rPr>
        <w:rFonts w:cs="Xerox Sans Serif Wide;Arial Narrow" w:ascii="Xerox Sans Serif Wide;Arial Narrow" w:hAnsi="Xerox Sans Serif Wide;Arial Narrow"/>
        <w:sz w:val="14"/>
      </w:rPr>
    </w:r>
  </w:p>
  <w:p>
    <w:pPr>
      <w:pStyle w:val="Footer"/>
      <w:jc w:val="center"/>
      <w:rPr/>
    </w:pPr>
    <w:r>
      <w:rPr>
        <w:rFonts w:cs="Xerox Sans Serif Wide;Arial Narrow" w:ascii="Xerox Sans Serif Wide;Arial Narrow" w:hAnsi="Xerox Sans Serif Wide;Arial Narrow"/>
        <w:b/>
        <w:bCs/>
      </w:rPr>
      <w:t xml:space="preserve">12807 Rossmere Court, Midlothian VA  23114 </w:t>
    </w:r>
    <w:r>
      <w:rPr>
        <w:rFonts w:eastAsia="Symbol" w:cs="Symbol" w:ascii="Symbol" w:hAnsi="Symbol"/>
        <w:b/>
        <w:bCs/>
      </w:rPr>
      <w:t></w:t>
    </w:r>
    <w:r>
      <w:rPr>
        <w:rFonts w:cs="Xerox Sans Serif Wide;Arial Narrow" w:ascii="Xerox Sans Serif Wide;Arial Narrow" w:hAnsi="Xerox Sans Serif Wide;Arial Narrow"/>
        <w:b/>
        <w:bCs/>
      </w:rPr>
      <w:t xml:space="preserve"> 800-752-6158 </w:t>
    </w:r>
    <w:r>
      <w:rPr>
        <w:rFonts w:eastAsia="Symbol" w:cs="Symbol" w:ascii="Symbol" w:hAnsi="Symbol"/>
        <w:b/>
        <w:bCs/>
      </w:rPr>
      <w:t></w:t>
    </w:r>
    <w:r>
      <w:rPr>
        <w:rFonts w:cs="Xerox Sans Serif Wide;Arial Narrow" w:ascii="Xerox Sans Serif Wide;Arial Narrow" w:hAnsi="Xerox Sans Serif Wide;Arial Narrow"/>
        <w:b/>
        <w:bCs/>
      </w:rPr>
      <w:t xml:space="preserve"> Fax 800-236-2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1371600"/>
          <wp:effectExtent l="0" t="0" r="0" b="0"/>
          <wp:docPr id="1" name="logo-1.5x6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.5x6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0:00Z</dcterms:created>
  <dc:creator>IAQ</dc:creator>
  <dc:description/>
  <dc:language>en-US</dc:language>
  <cp:lastModifiedBy>Eddie</cp:lastModifiedBy>
  <cp:lastPrinted>2002-01-15T13:16:00Z</cp:lastPrinted>
  <dcterms:modified xsi:type="dcterms:W3CDTF">2004-05-25T03:30:00Z</dcterms:modified>
  <cp:revision>2</cp:revision>
  <dc:subject/>
  <dc:title> TPC </dc:title>
</cp:coreProperties>
</file>